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Überrascht vom rüden Ton</w:t>
      </w:r>
    </w:p>
    <w:p>
      <w:pPr>
        <w:pStyle w:val="Normal"/>
        <w:spacing w:lineRule="atLeast" w:line="195"/>
        <w:rPr>
          <w:rFonts w:ascii="Verdana" w:hAnsi="Verdana" w:cs="Verdana"/>
          <w:color w:val="000000"/>
          <w:sz w:val="17"/>
          <w:szCs w:val="17"/>
        </w:rPr>
      </w:pPr>
      <w:r>
        <w:rPr>
          <w:rFonts w:cs="Verdana" w:ascii="Verdana" w:hAnsi="Verdana"/>
          <w:color w:val="000000"/>
          <w:sz w:val="17"/>
          <w:szCs w:val="17"/>
        </w:rPr>
        <w:t>VON GREGOR RITTER, 26.01.07, 07:15h</w:t>
      </w:r>
    </w:p>
    <w:p>
      <w:pPr>
        <w:pStyle w:val="Normal"/>
        <w:spacing w:lineRule="atLeast" w:line="240"/>
        <w:rPr>
          <w:rFonts w:ascii="Verdana" w:hAnsi="Verdana" w:cs="Verdana"/>
          <w:color w:val="000000"/>
          <w:sz w:val="20"/>
          <w:szCs w:val="20"/>
        </w:rPr>
      </w:pPr>
      <w:r>
        <w:rPr>
          <w:rFonts w:cs="Verdana" w:ascii="Verdana" w:hAnsi="Verdana"/>
          <w:color w:val="000000"/>
          <w:sz w:val="20"/>
          <w:szCs w:val="20"/>
        </w:rPr>
        <w:t xml:space="preserve">RHEIN-ERFT-KREIS. Ärger mit Landrat Werner Stump? Ach was, es gebe schon mal unterschiedliche Auffassungen, beschwichtigte gestern der Fraktionsvorsitzende der CDU im Kreistag, Willi Zylajew, auf dem Weg zum Personalausschuss. Und war bester Dinge: Gestern sollte - endlich, aus seiner Sicht - das Personalentwicklungskonzept vorgestellt werden. Und genau darüber hatten sich die Parteikollegen in die Haare bekommen. Denn, so kritisierte Willi Zylajew: Bereits in der Sitzung am 11. Januar sollte das Konzept Thema sein, sei aber dann von der Verwaltung verschoben worden und stand ursprünglich erst im März wieder auf der Agenda. </w:t>
      </w:r>
    </w:p>
    <w:p>
      <w:pPr>
        <w:pStyle w:val="StandardWeb"/>
        <w:spacing w:lineRule="atLeast" w:line="240" w:before="0" w:after="0"/>
        <w:rPr>
          <w:rFonts w:ascii="Verdana" w:hAnsi="Verdana" w:cs="Verdana"/>
          <w:color w:val="000000"/>
          <w:sz w:val="20"/>
          <w:szCs w:val="20"/>
        </w:rPr>
      </w:pPr>
      <w:r>
        <w:rPr>
          <w:rFonts w:cs="Verdana" w:ascii="Verdana" w:hAnsi="Verdana"/>
          <w:color w:val="000000"/>
          <w:sz w:val="20"/>
          <w:szCs w:val="20"/>
        </w:rPr>
        <w:t>Die „Herren Dezernenten“, so schrieb Zylajew erbost am 3. Januar an die Fraktion, hätten es geschafft, „durch intensive Nichtbeschäftigung den klar zwischen uns und der verantwortlichen Kreisdirektorin verabredeten Zeitplan zu kippen“. Harsch fiel die Replik von Stump in einem Brief vom 10. Januar aus: Es sei „schlicht und einfach falsch“, dass die Unterlagen in der Verwaltung nicht beraten worden seien. Es habe in einigen Punkten noch Nachbesserungsbedarf gegeben. „Der Fraktionsvorsitzende muss sich mit der Tatsache abfinden, dass er nicht für die Verwaltungsgeschäfte verantwortlich ist“, setzte Stump nach. Des Weiteren hatte Stump seinem Ärger über die Aussage Zylajews Luft gemacht, die Kreissparkasse Köln habe „klebrige Finger“. 0,5 Prozent hatte das Kreditinstitut als Provision für den Verkauf der RWE-Aktien im Wert von 15 Millionen Euro berechnen wollen - was diverse Kreistagsmitglieder im Dezember aufgebracht hatte. „Der Aktienverkauf ist nicht meine Welt“, betonte Zylajew gestern, Kollegen jedoch hätten ihn darauf hingewiesen, dass bei solchen Transaktionen für gute Kunden in der Regel lediglich 0,1 Prozent berechnet würden.</w:t>
      </w:r>
    </w:p>
    <w:p>
      <w:pPr>
        <w:pStyle w:val="Mode9"/>
        <w:spacing w:lineRule="atLeast" w:line="240" w:before="0" w:after="0"/>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An der Sache vorbei</w:t>
      </w:r>
    </w:p>
    <w:p>
      <w:pPr>
        <w:pStyle w:val="Mode9"/>
        <w:spacing w:lineRule="atLeast" w:line="240" w:before="0" w:after="0"/>
        <w:rPr>
          <w:rFonts w:ascii="Verdana" w:hAnsi="Verdana" w:cs="Verdana"/>
          <w:color w:val="000000"/>
          <w:sz w:val="20"/>
          <w:szCs w:val="20"/>
        </w:rPr>
      </w:pPr>
      <w:r>
        <w:rPr>
          <w:rFonts w:cs="Verdana" w:ascii="Verdana" w:hAnsi="Verdana"/>
          <w:color w:val="000000"/>
          <w:sz w:val="20"/>
          <w:szCs w:val="20"/>
        </w:rPr>
        <w:t>und schädlich“</w:t>
      </w:r>
    </w:p>
    <w:p>
      <w:pPr>
        <w:pStyle w:val="StandardWeb"/>
        <w:spacing w:lineRule="atLeast" w:line="240" w:before="0" w:after="0"/>
        <w:rPr>
          <w:rFonts w:ascii="Verdana" w:hAnsi="Verdana" w:cs="Verdana"/>
          <w:color w:val="000000"/>
          <w:sz w:val="20"/>
          <w:szCs w:val="20"/>
        </w:rPr>
      </w:pPr>
      <w:r>
        <w:rPr>
          <w:rFonts w:cs="Verdana" w:ascii="Verdana" w:hAnsi="Verdana"/>
          <w:color w:val="000000"/>
          <w:sz w:val="20"/>
          <w:szCs w:val="20"/>
        </w:rPr>
        <w:t>Auf diese Kritik hin formulierte Landrat Stump in demselben Schreiben: „Die öffentlichen Vorwürfe des Fraktionsvorsitzenden waren an der Sache vorbei und schädlich zugleich.“ Schließlich sei die Kreissparkasse Köln Eigentum des Rhein-Erft-Kreises und tue sich regelmäßig durch Zuwendungen an die Kommunen hervor. Derartiges sei ihm von privaten Banken nicht bekannt.</w:t>
      </w:r>
    </w:p>
    <w:p>
      <w:pPr>
        <w:pStyle w:val="StandardWeb"/>
        <w:spacing w:lineRule="atLeast" w:line="240" w:before="0" w:after="0"/>
        <w:rPr>
          <w:rFonts w:ascii="Verdana" w:hAnsi="Verdana" w:cs="Verdana"/>
          <w:color w:val="000000"/>
          <w:sz w:val="20"/>
          <w:szCs w:val="20"/>
        </w:rPr>
      </w:pPr>
      <w:r>
        <w:rPr>
          <w:rFonts w:cs="Verdana" w:ascii="Verdana" w:hAnsi="Verdana"/>
          <w:color w:val="000000"/>
          <w:sz w:val="20"/>
          <w:szCs w:val="20"/>
        </w:rPr>
        <w:t>Überrascht über den „rüden Ton“ Stumps sei er schon gewesen, sagte Zylajew gestern. Um dann ganz den Staatsmann zu geben: „Wir machen gemeinsam vernünftige Arbeit, aber jeder muss die vom Wähler festgelegte Rolle spielen.“</w:t>
      </w:r>
    </w:p>
    <w:p>
      <w:pPr>
        <w:pStyle w:val="Normal"/>
        <w:tabs>
          <w:tab w:val="clear" w:pos="708"/>
          <w:tab w:val="left" w:pos="7680" w:leader="none"/>
        </w:tabs>
        <w:jc w:val="both"/>
        <w:rPr>
          <w:rFonts w:ascii="Verdana" w:hAnsi="Verdana" w:cs="Verdana"/>
          <w:color w:val="000000"/>
          <w:sz w:val="20"/>
          <w:szCs w:val="20"/>
        </w:rPr>
      </w:pPr>
      <w:r>
        <w:rPr>
          <w:rFonts w:cs="Verdana" w:ascii="Verdana" w:hAnsi="Verdana"/>
          <w:color w:val="000000"/>
          <w:sz w:val="20"/>
          <w:szCs w:val="20"/>
        </w:rPr>
        <w:t>Werner Stump ist derzeit im Urlaub und nicht erreichbar.</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lineRule="atLeast" w:line="435" w:before="280" w:after="280"/>
      <w:outlineLvl w:val="0"/>
    </w:pPr>
    <w:rPr>
      <w:rFonts w:ascii="Arial" w:hAnsi="Arial" w:eastAsia="Arial Unicode MS" w:cs="Arial"/>
      <w:color w:val="445B7F"/>
      <w:spacing w:val="-15"/>
      <w:kern w:val="2"/>
      <w:sz w:val="44"/>
      <w:szCs w:val="4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Mode9">
    <w:name w:val="mode9"/>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9:19:00Z</dcterms:created>
  <dc:creator>local</dc:creator>
  <dc:description/>
  <dc:language>en-US</dc:language>
  <cp:lastModifiedBy>local</cp:lastModifiedBy>
  <cp:lastPrinted>2000-02-25T10:08:00Z</cp:lastPrinted>
  <dcterms:modified xsi:type="dcterms:W3CDTF">2007-01-26T09:20:00Z</dcterms:modified>
  <cp:revision>1</cp:revision>
  <dc:subject/>
  <dc:title> </dc:title>
</cp:coreProperties>
</file>