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ylajew führt nicht die Verwaltung</w:t>
      </w:r>
    </w:p>
    <w:p>
      <w:pPr>
        <w:pStyle w:val="Normal"/>
        <w:spacing w:lineRule="atLeast" w:line="195" w:before="120" w:after="225"/>
        <w:rPr>
          <w:rFonts w:ascii="Verdana" w:hAnsi="Verdana" w:cs="Verdana"/>
          <w:color w:val="ADABAC"/>
          <w:sz w:val="15"/>
          <w:szCs w:val="15"/>
        </w:rPr>
      </w:pPr>
      <w:r>
        <w:rPr>
          <w:rFonts w:cs="Verdana" w:ascii="Verdana" w:hAnsi="Verdana"/>
          <w:color w:val="ADABAC"/>
          <w:sz w:val="15"/>
          <w:szCs w:val="15"/>
        </w:rPr>
        <w:t>VON NORBERT KURTH, 25.01.07, 07:16h</w:t>
      </w:r>
    </w:p>
    <w:p>
      <w:pPr>
        <w:pStyle w:val="Normal"/>
        <w:spacing w:lineRule="atLeast" w:line="225" w:before="225" w:after="240"/>
        <w:rPr/>
      </w:pPr>
      <w:r>
        <w:rPr>
          <w:rFonts w:cs="Verdana" w:ascii="Verdana" w:hAnsi="Verdana"/>
          <w:b/>
          <w:bCs/>
          <w:sz w:val="20"/>
          <w:szCs w:val="20"/>
        </w:rPr>
        <w:t xml:space="preserve">Rhein-Erft-Kreis </w:t>
      </w:r>
      <w:r>
        <w:rPr>
          <w:rFonts w:cs="Verdana" w:ascii="Verdana" w:hAnsi="Verdana"/>
          <w:sz w:val="20"/>
          <w:szCs w:val="20"/>
        </w:rPr>
        <w:t xml:space="preserve">- Landrat Werner Stump (CDU) ist in einem Brief an die CDU-Fraktion offen auf Distanz zu Fraktionschef und Parteifreund Willi Zylajew gegangen. Das ohnehin angespannte Verhältnis hat sich am Streit um das Personalentwicklungskonzept und um Vorwürfe gegen die Kreissparkasse Köln im Zusammenhang mit der Einrichtung des Pensionsfonds entzündet. </w:t>
      </w:r>
    </w:p>
    <w:p>
      <w:pPr>
        <w:pStyle w:val="StandardWeb"/>
        <w:spacing w:lineRule="atLeast" w:line="225" w:before="0" w:after="240"/>
        <w:rPr>
          <w:rFonts w:ascii="Verdana" w:hAnsi="Verdana" w:cs="Verdana"/>
          <w:sz w:val="20"/>
          <w:szCs w:val="20"/>
        </w:rPr>
      </w:pPr>
      <w:r>
        <w:rPr>
          <w:rFonts w:cs="Verdana" w:ascii="Verdana" w:hAnsi="Verdana"/>
          <w:sz w:val="20"/>
          <w:szCs w:val="20"/>
        </w:rPr>
        <w:t xml:space="preserve">Dabei geht es um die Provision, die das Geldinstitut für den Verkauf von RWE-Aktien in Höhe von 15 Millionen Euro und die Überweisung des Betrages an das Kölner Bankhaus Oppenheim einstreichen wollte. Im nichtöffentlichen Teil der Kreistagssitzung im Dezember waren sowohl Kreistagsmitglieder der SPD wie auch der CDU empört über die Höhe der Provision, die die Kreissparkasse verlangte. Gregor Golland (CDU) hatte die Forderung von 0,5 Prozent als schlicht „nicht marktgerecht“ bezeichnet. SPD-Fraktionschef Hardy Fuß: „Die Bemerkung hat dem Kreis eine Menge Geld gespart.“ Denn: Bei Nachverhandlungen soll die Kreissparkasse deutlich nach unten gegangen und mit einem Abschlag von 0,2 Prozent zufrieden gewesen sein. Dass Zylajew der Kreissparkasse wegen der ursprünglichen Forderung öffentlich „klebrige Finger“ vorwarf, muss Stump - er ist Vorsitzender des Verwaltungsrates der Kreissparkasse - geärgert haben. Den Vorwurf wies er in dem Brief an die Fraktion zurück und tadelte den Hürther. Zylajew sollte beachten, dass die „Kreissparkasse Eigentum des Rhein-Erft-Kreises sei“. Der Vorwurf sei neben der Sache. Stump verwies auf die hohen Zuwendungen der KSK aus Spenden, Gewinnausschüttungen und Stiftungserträgen für Vereine und Organisationen im Kreis. So etwas sei ihm von einer Privatbank nicht bekannt. Der öffentliche Vorwurf sei schädlich. KSK-Vorstandsmitglied Dr. Klaus Tiedeken wollte sich zum Streit im Kreishaus nicht äußern. Er bezeichnet die Provision seines Geldinstituts aber als „ausgesprochen marktgerecht“. </w:t>
      </w:r>
    </w:p>
    <w:p>
      <w:pPr>
        <w:pStyle w:val="StandardWeb"/>
        <w:spacing w:lineRule="atLeast" w:line="225" w:before="0" w:after="240"/>
        <w:rPr>
          <w:rFonts w:ascii="Verdana" w:hAnsi="Verdana" w:cs="Verdana"/>
          <w:sz w:val="20"/>
          <w:szCs w:val="20"/>
        </w:rPr>
      </w:pPr>
      <w:r>
        <w:rPr>
          <w:rFonts w:cs="Verdana" w:ascii="Verdana" w:hAnsi="Verdana"/>
          <w:sz w:val="20"/>
          <w:szCs w:val="20"/>
        </w:rPr>
        <w:t>Auch im Streit um das Personalentwicklungskonzept, dessen Beratung verschoben werden musste, gibt sich Stump kompromisslos. Zylajews Vorwurf, „die Herren Dezernenten (hätten) es geschafft, durch intensive Nichtbeschäftigung“ mit dem Thema den vereinbarten Zeitplan zu kippen, bezeichnet der Landrat als „schlicht und einfach falsch“. Er habe alle Fraktionen über sein Vorgehen informiert. Stump: „Der Fraktionsvorsitzende (muss) sich mit der Tatsache abfinden, dass er nicht für die Verwaltungsgeschäfte verantwortlich ist.“</w:t>
      </w:r>
    </w:p>
    <w:p>
      <w:pPr>
        <w:pStyle w:val="Mode9"/>
        <w:spacing w:lineRule="atLeast" w:line="225" w:before="0" w:after="240"/>
        <w:rPr>
          <w:rFonts w:ascii="Verdana" w:hAnsi="Verdana" w:cs="Verdana"/>
          <w:sz w:val="20"/>
          <w:szCs w:val="20"/>
        </w:rPr>
      </w:pPr>
      <w:r>
        <w:rPr>
          <w:rFonts w:cs="Verdana" w:ascii="Verdana" w:hAnsi="Verdana"/>
          <w:sz w:val="20"/>
          <w:szCs w:val="20"/>
        </w:rPr>
        <w:t>„</w:t>
      </w:r>
      <w:r>
        <w:rPr>
          <w:rFonts w:cs="Verdana" w:ascii="Verdana" w:hAnsi="Verdana"/>
          <w:sz w:val="20"/>
          <w:szCs w:val="20"/>
        </w:rPr>
        <w:t>Nicht begeistert“</w:t>
      </w:r>
    </w:p>
    <w:p>
      <w:pPr>
        <w:pStyle w:val="StandardWeb"/>
        <w:spacing w:lineRule="atLeast" w:line="225" w:before="0" w:after="240"/>
        <w:rPr>
          <w:rFonts w:ascii="Verdana" w:hAnsi="Verdana" w:cs="Verdana"/>
          <w:sz w:val="20"/>
          <w:szCs w:val="20"/>
        </w:rPr>
      </w:pPr>
      <w:r>
        <w:rPr>
          <w:rFonts w:cs="Verdana" w:ascii="Verdana" w:hAnsi="Verdana"/>
          <w:sz w:val="20"/>
          <w:szCs w:val="20"/>
        </w:rPr>
        <w:t>Das Personalkonzept, wie es sich Zylajew vorstellt - dabei es geht um neue Modelle zur Bezahlung nach Leistung - ist auch in der CDU nicht unumstritten und wird beim Flügel der Christlich Demokratischen Arbeitnehmerschaft (CDA) kritisch gesehen. „Die CDA ist davon nicht begeistert“, sagt Kreisvorsitzender Hans Schnäpp, Mitglied der CDU-Fraktion im Kreistag.</w:t>
      </w:r>
    </w:p>
    <w:p>
      <w:pPr>
        <w:pStyle w:val="StandardWeb"/>
        <w:spacing w:lineRule="atLeast" w:line="225" w:before="0" w:after="240"/>
        <w:rPr>
          <w:rFonts w:ascii="Verdana" w:hAnsi="Verdana" w:cs="Verdana"/>
          <w:sz w:val="20"/>
          <w:szCs w:val="20"/>
        </w:rPr>
      </w:pPr>
      <w:r>
        <w:rPr>
          <w:rFonts w:cs="Verdana" w:ascii="Verdana" w:hAnsi="Verdana"/>
          <w:sz w:val="20"/>
          <w:szCs w:val="20"/>
        </w:rPr>
        <w:t>Zylajew räumt ein, dass er sich über die Verschiebung des Zeitplans geärgert habe, sieht das Verhältnis zu Stump aber nicht als besonders belastet an. „Stump habe es schwerer, er müsse immer mehrere Interessen vertreten, während er, Zylajew, sich auf den Kreis allein konzentrieren könne. Das führe zu Reibereien. Landrat Werner Stump war gestern nicht zu erreichen.</w:t>
      </w:r>
    </w:p>
    <w:p>
      <w:pPr>
        <w:pStyle w:val="Normal"/>
        <w:tabs>
          <w:tab w:val="clear" w:pos="708"/>
          <w:tab w:val="left" w:pos="7680" w:leader="none"/>
        </w:tabs>
        <w:jc w:val="both"/>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375" w:before="0" w:after="30"/>
      <w:outlineLvl w:val="0"/>
    </w:pPr>
    <w:rPr>
      <w:rFonts w:ascii="Times" w:hAnsi="Times" w:eastAsia="Arial Unicode MS" w:cs="Arial Unicode MS"/>
      <w:b/>
      <w:bCs/>
      <w:kern w:val="2"/>
      <w:sz w:val="35"/>
      <w:szCs w:val="35"/>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Mode9">
    <w:name w:val="mode9"/>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34:00Z</dcterms:created>
  <dc:creator>local</dc:creator>
  <dc:description/>
  <dc:language>en-US</dc:language>
  <cp:lastModifiedBy>local</cp:lastModifiedBy>
  <cp:lastPrinted>2000-02-25T10:08:00Z</cp:lastPrinted>
  <dcterms:modified xsi:type="dcterms:W3CDTF">2007-01-25T09:35:00Z</dcterms:modified>
  <cp:revision>1</cp:revision>
  <dc:subject/>
  <dc:title> </dc:title>
</cp:coreProperties>
</file>