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rrn Landrat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rner Stump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 Hause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07.2003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tzung des Kreistages am 24.07.2003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r Herr Landrat,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SPD-Kreistagsfraktion beantragt für die Sitzung des Kreistages am 24.07.2003 den Punkt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Bericht über die Sonderprüfung </w:t>
      </w:r>
      <w:r>
        <w:rPr>
          <w:rFonts w:cs="Arial"/>
        </w:rPr>
        <w:t>in der Wirtschaftsförderung Rhein-Erft GmbH</w:t>
      </w:r>
      <w:r>
        <w:rPr/>
        <w:t xml:space="preserve"> für die zurückliegenden Geschäftsjahre 1994 und 1999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die Tagesordnung aufzunehmen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Begründung: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rFonts w:cs="Arial" w:ascii="Arial" w:hAnsi="Arial"/>
        </w:rPr>
        <w:t xml:space="preserve">Ende letzten Jahres wurde in der Gesellschafterversammlung der Wirtschaftsförderung Rhein-Erft GmbH der Beschluss gefasst, für die zurückliegenden Geschäftsjahre 1994 und 1999 die Behandlung des Fragenkataloges zur Prüfung der Ordnungsmäßigkeit der Geschäftsführung und der wirtschaftlichen Verhältnisse nach § 53 HGrG (IDW PS 720) vornehmen zu lassen.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rPr/>
      </w:pPr>
      <w:r>
        <w:rPr/>
        <w:t>Nach uns vorliegenden Informationen liegt nunmehr der Prüfbericht des bestellten Wirtschaftsprüfers vor. Wir bitten daher um eine Erläuterung des gesamten Vorgangs in der o. g. Sitzung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tabs>
          <w:tab w:val="left" w:pos="4617" w:leader="none"/>
          <w:tab w:val="left" w:pos="7680" w:leader="none"/>
        </w:tabs>
        <w:rPr>
          <w:rFonts w:cs="Arial"/>
        </w:rPr>
      </w:pPr>
      <w:r>
        <w:rPr>
          <w:rFonts w:cs="Arial"/>
        </w:rPr>
        <w:t>gez.</w:t>
        <w:tab/>
        <w:t>f.d.R.</w:t>
      </w:r>
    </w:p>
    <w:p>
      <w:pPr>
        <w:pStyle w:val="Normal"/>
        <w:tabs>
          <w:tab w:val="clear" w:pos="708"/>
          <w:tab w:val="left" w:pos="4617" w:leader="none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rdy Fuß MdL</w:t>
        <w:tab/>
        <w:t>Birgit Fiona Kunold</w:t>
      </w:r>
    </w:p>
    <w:p>
      <w:pPr>
        <w:pStyle w:val="Normal"/>
        <w:tabs>
          <w:tab w:val="clear" w:pos="708"/>
          <w:tab w:val="left" w:pos="4617" w:leader="none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aktionsvorsitzender</w:t>
        <w:tab/>
        <w:t>Fraktionsgeschäftsführerin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rteiler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aktionen</w:t>
      </w:r>
    </w:p>
    <w:p>
      <w:pPr>
        <w:pStyle w:val="Normal"/>
        <w:tabs>
          <w:tab w:val="clear" w:pos="708"/>
          <w:tab w:val="left" w:pos="7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8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80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7680" w:leader="none"/>
      </w:tabs>
      <w:jc w:val="center"/>
    </w:pPr>
    <w:rPr>
      <w:rFonts w:ascii="Arial" w:hAnsi="Arial" w:cs="Arial"/>
      <w:b/>
    </w:rPr>
  </w:style>
  <w:style w:type="paragraph" w:styleId="Textkrper3">
    <w:name w:val="Textkörper 3"/>
    <w:basedOn w:val="Normal"/>
    <w:qFormat/>
    <w:pPr>
      <w:tabs>
        <w:tab w:val="clear" w:pos="708"/>
        <w:tab w:val="left" w:pos="7680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10:00Z</dcterms:created>
  <dc:creator>Test</dc:creator>
  <dc:description/>
  <dc:language>en-US</dc:language>
  <cp:lastModifiedBy>SPD0001</cp:lastModifiedBy>
  <cp:lastPrinted>2003-07-10T14:34:00Z</cp:lastPrinted>
  <dcterms:modified xsi:type="dcterms:W3CDTF">2003-07-10T12:34:00Z</dcterms:modified>
  <cp:revision>2</cp:revision>
  <dc:subject/>
  <dc:title>Herrn Landrat</dc:title>
</cp:coreProperties>
</file>