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errn Landrat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erner Stump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m Hause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0.07.2003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  <w:bCs/>
        </w:rPr>
      </w:pPr>
      <w:r>
        <w:rPr>
          <w:rFonts w:cs="Arial"/>
          <w:bCs/>
        </w:rPr>
        <w:t>Ergänzung des Antrags vom 04.07.2003</w:t>
      </w:r>
    </w:p>
    <w:p>
      <w:pPr>
        <w:pStyle w:val="TextBody"/>
        <w:rPr/>
      </w:pPr>
      <w:r>
        <w:rPr/>
        <w:t>Positionsbestimmung der Kreisverwaltung zu Perspektiven der IT-Versorgung unter besonderer Berücksichtigung der KDVZ-Leistungen</w:t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ehr geehrter Herr Landrat,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e SPD-Kreistagsfraktion beantragt, ergänzend zum o. g. Antrag vom 04.07.2003, zu der Sitzung des Kreistages am 24.07.2003 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krper2"/>
        <w:rPr>
          <w:rFonts w:cs="Arial"/>
          <w:bCs/>
        </w:rPr>
      </w:pPr>
      <w:r>
        <w:rPr>
          <w:rFonts w:cs="Arial"/>
          <w:bCs/>
        </w:rPr>
        <w:t>einen Vertreter der KDVZ einzuladen, der ggf.  Stellung nehmen kann.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it freundlichen Grüßen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05" w:leader="none"/>
          <w:tab w:val="left" w:pos="7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ez.</w:t>
        <w:tab/>
        <w:t>f.d.R.</w:t>
      </w:r>
    </w:p>
    <w:p>
      <w:pPr>
        <w:pStyle w:val="Normal"/>
        <w:tabs>
          <w:tab w:val="clear" w:pos="708"/>
          <w:tab w:val="left" w:pos="3705" w:leader="none"/>
          <w:tab w:val="left" w:pos="7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ardy Fuß MdL</w:t>
        <w:tab/>
        <w:t>Birgit Fiona Kunold</w:t>
      </w:r>
    </w:p>
    <w:p>
      <w:pPr>
        <w:pStyle w:val="Normal"/>
        <w:tabs>
          <w:tab w:val="clear" w:pos="708"/>
          <w:tab w:val="left" w:pos="3705" w:leader="none"/>
          <w:tab w:val="left" w:pos="7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raktionsvorsitzender</w:t>
        <w:tab/>
        <w:t>Fraktionsgeschäftsführerin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Verteiler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raktionen</w:t>
      </w:r>
    </w:p>
    <w:p>
      <w:pPr>
        <w:pStyle w:val="Normal"/>
        <w:tabs>
          <w:tab w:val="clear" w:pos="708"/>
          <w:tab w:val="left" w:pos="7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80" w:leader="none"/>
      </w:tabs>
      <w:jc w:val="both"/>
      <w:outlineLvl w:val="0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680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tabs>
        <w:tab w:val="clear" w:pos="708"/>
        <w:tab w:val="left" w:pos="7680" w:leader="none"/>
      </w:tabs>
      <w:jc w:val="center"/>
    </w:pPr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10:04:00Z</dcterms:created>
  <dc:creator>Test</dc:creator>
  <dc:description/>
  <dc:language>en-US</dc:language>
  <cp:lastModifiedBy>Test</cp:lastModifiedBy>
  <cp:lastPrinted>2003-07-10T11:55:00Z</cp:lastPrinted>
  <dcterms:modified xsi:type="dcterms:W3CDTF">2003-07-10T10:04:00Z</dcterms:modified>
  <cp:revision>2</cp:revision>
  <dc:subject/>
  <dc:title>Herrn Landrat</dc:title>
</cp:coreProperties>
</file>