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errn Landrat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erner Stump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m Hause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04.07.2003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ositionsbestimmung der Kreisverwaltung zu Perspektiven der IT-Versorgung unter besonderen Berücksichtigung der KDVZ-Leistungen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hr geehrter Herr Landrat,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e SPD-Kreistagsfraktion beantragt für die Sitzung des Kreistages am 24.07.2003 den Punkt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rPr/>
      </w:pPr>
      <w:r>
        <w:rPr/>
        <w:t>„</w:t>
      </w:r>
      <w:r>
        <w:rPr/>
        <w:t>Positionsbestimmung der Kreisverwaltung zu Perspektiven der IT-Versorgung unter besonderen Berücksichtigung der KDVZ-Leistungen“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die Tagesordnung aufzunehmen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ir erwarten eine Positionsbestimmung der Kreisverwaltung, weil sich in den letzten Wochen der Eindruck verfestigt, dass sich die IT-Versorgung im Kreishaus verselbständigt, ohne dass sich die beachtlichen Umlagekosten für die KDZV von derzeit 1,6 Mio. Euro pro Jahr verringern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ir halten es für dringend erforderlich, dass Verwaltung und Kreistag sich auf einen Standard einigen, der die Übererfüllung von IT-Aufgaben oder die Doppelerfüllung zwischen Kreishaus und KDVZ verhindert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rdy Fuß MdL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raktionsvorsitzender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Verteiler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raktion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both"/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80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7680" w:leader="none"/>
      </w:tabs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9:35:00Z</dcterms:created>
  <dc:creator>SPD0001</dc:creator>
  <dc:description/>
  <dc:language>en-US</dc:language>
  <cp:lastModifiedBy>SPD0001</cp:lastModifiedBy>
  <cp:lastPrinted>2003-07-04T12:20:00Z</cp:lastPrinted>
  <dcterms:modified xsi:type="dcterms:W3CDTF">2003-07-04T10:21:00Z</dcterms:modified>
  <cp:revision>1</cp:revision>
  <dc:subject/>
  <dc:title> </dc:title>
</cp:coreProperties>
</file>